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60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附件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600" w:before="0" w:after="157"/>
        <w:jc w:val="center"/>
        <w:textAlignment w:val="auto"/>
        <w:rPr/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拟新增</w:t>
      </w:r>
      <w:hyperlink r:id="rId2">
        <w:r>
          <w:rPr>
            <w:rStyle w:val="InternetLink"/>
            <w:rFonts w:ascii="仿宋_GB2312" w:hAnsi="仿宋_GB2312" w:cs="仿宋_GB2312" w:eastAsia="仿宋_GB2312"/>
            <w:b/>
            <w:bCs/>
            <w:i w:val="false"/>
            <w:iCs w:val="false"/>
            <w:caps w:val="false"/>
            <w:smallCaps w:val="false"/>
            <w:color w:val="333333"/>
            <w:spacing w:val="0"/>
            <w:sz w:val="36"/>
            <w:szCs w:val="36"/>
            <w:shd w:fill="FFFFFF" w:val="clear"/>
            <w:lang w:val="en-US" w:eastAsia="zh-CN"/>
          </w:rPr>
          <w:t>济宁市“双通道”定点零售药店名单</w:t>
        </w:r>
      </w:hyperlink>
    </w:p>
    <w:tbl>
      <w:tblPr>
        <w:tblW w:w="85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770"/>
      </w:tblGrid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店名称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新华鲁抗大药房有限公司健康路新华鲁抗大药房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国药关爱大药房连锁有限公司建设北路药店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国药关爱大药房连锁有限公司古槐路药店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广联医药连锁有限公司诚德药店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广联医药连锁有限公司鑫康药店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德信行大药房有限公司任城慢病中心药房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漱玉平民大药房有限公司兖州中御桥店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仁和堂医药连锁有限公司曲阜古城医药一店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63636"/>
                <w:kern w:val="0"/>
                <w:sz w:val="28"/>
                <w:szCs w:val="28"/>
                <w:u w:val="none"/>
                <w:lang w:val="en-US" w:eastAsia="zh-CN" w:bidi="ar"/>
              </w:rPr>
              <w:t>济宁新华鲁抗大药房有限公司曲阜鲁城新华鲁抗大药房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泗水县普济堂医药有限公司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漱玉平民大药房有限公司邹城王兰家园店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德信行大药房有限公司微山分公司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叙福医药有限公司第一药店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山县润康广场医药连锁有限公司馨和广场大药房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漱玉平民大药房有限公司微山东风路店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鲁泰大药房连锁有限公司金乡三十二店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乡县智慧慢病医药有限责任公司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新华鲁抗大药房有限公司嘉祥新华鲁抗大药房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新华鲁抗大药房有限公司汶上圣和新华鲁抗大药房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新华鲁抗大药房有限公司梁山新华鲁抗大药房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山富源堂药品零售有限公司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山国药堂医药连锁有限公司第六药店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广联医药连锁有限公司永德堂药店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广联医药连锁有限公司健联药店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600" w:before="0" w:after="157"/>
        <w:jc w:val="center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600" w:before="0" w:after="157"/>
        <w:jc w:val="center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376"/>
        <w:ind w:left="0" w:right="0" w:firstLine="645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600" w:before="0" w:after="157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376"/>
        <w:ind w:left="0" w:right="0" w:firstLine="280"/>
        <w:jc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376"/>
        <w:jc w:val="both"/>
        <w:rPr>
          <w:rFonts w:ascii="仿宋_GB2312" w:hAnsi="仿宋_GB2312" w:eastAsia="宋体;方正书宋_GBK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;方正书宋_GBK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376"/>
        <w:jc w:val="both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376"/>
        <w:jc w:val="both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376"/>
        <w:jc w:val="both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bj.shandong.gov.cn/module/download/downfile.jsp?classid=0&amp;filename=517fb226008d4842aa1cc50c24e9ac18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6:45:35Z</dcterms:created>
  <dc:creator>Administrator</dc:creator>
  <dc:description/>
  <dc:language>en-US</dc:language>
  <cp:lastModifiedBy>user</cp:lastModifiedBy>
  <cp:lastPrinted>2023-09-25T10:13:00Z</cp:lastPrinted>
  <dcterms:modified xsi:type="dcterms:W3CDTF">2024-08-28T14:2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317C79C1BE4B17AEEEBED6E83290AB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